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Аварийность на отечественных и зарубежных магистральных трубопроводах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вина А.В., Гражданкин А.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 «Научно-технический центр исследований проблем промышленной безопас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, Российская Федер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мышленная безопасность магистральных трубопроводных систем – важная составляющая обеспечения энергетической безопасности потребителей углеводоро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явления тенденций изменения аварийности под влиянием современных мер обеспечения безопасности были рассмотрены базы данных по аварийности на объектах сухопутных магистральных трубопроводов России, США и стран Европы [1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мые трубопроводы имеют много общего: «</w:t>
      </w:r>
      <w:r>
        <w:rPr>
          <w:rFonts w:cs="Times New Roman" w:ascii="Times New Roman" w:hAnsi="Times New Roman"/>
          <w:sz w:val="24"/>
        </w:rPr>
        <w:t>возраст» трубопроводных систем, удельный масштаб транспортировки, но есть и существенные различия в ряде технологических показателей, в первую очередь – это диаметр трубопроводов. В России большая часть газопроводов (65%) имеют  более 1000 мм, в то время как более половины (53%) западноевропейских газопроводов (по данным EGIG) имеют диаметр менее 500 мм. Другими словами, в России находятся истоки «углеводородной реки», а в Европе ее дель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трубопроводные системы (даже в пределах одной страны) проходят в различных географических, климатических и социальны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различия, доступные данные позволяют сравнить аварийность трубопроводов по отдельным показател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 аварийности российских, европейских и североамериканских </w:t>
        <w:br/>
        <w:t>трубопро</w:t>
      </w:r>
      <w:r>
        <w:rPr/>
        <w:t>вод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2"/>
        <w:gridCol w:w="1458"/>
        <w:gridCol w:w="963"/>
        <w:gridCol w:w="1407"/>
        <w:gridCol w:w="1207"/>
        <w:gridCol w:w="1207"/>
        <w:gridCol w:w="930"/>
        <w:gridCol w:w="522"/>
      </w:tblGrid>
      <w:tr>
        <w:trPr>
          <w:tblHeader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на (период наблюдения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данны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яя интенсивность аварий за последние 5 лет наблюдения, 1/год/1000 км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аварий по каждой из причин, %</w:t>
            </w:r>
          </w:p>
        </w:tc>
      </w:tr>
      <w:tr>
        <w:trPr>
          <w:tblHeader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ArialMT;Arial" w:cs="Times New Roman" w:ascii="Times New Roman" w:hAnsi="Times New Roman"/>
                <w:sz w:val="18"/>
                <w:szCs w:val="18"/>
                <w:lang w:eastAsia="ru-RU"/>
              </w:rPr>
              <w:t>корроз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Times New Roman" w:ascii="Times New Roman" w:hAnsi="Times New Roman"/>
                <w:sz w:val="18"/>
                <w:szCs w:val="18"/>
                <w:lang w:eastAsia="ru-RU"/>
              </w:rPr>
              <w:t>дефекты оборудования/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MT;Arial" w:cs="Times New Roman" w:ascii="Times New Roman" w:hAnsi="Times New Roman"/>
                <w:sz w:val="18"/>
                <w:szCs w:val="18"/>
                <w:lang w:eastAsia="ru-RU"/>
              </w:rPr>
              <w:t>внешние воздей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MT;Arial" w:cs="Times New Roman" w:ascii="Times New Roman" w:hAnsi="Times New Roman"/>
                <w:sz w:val="18"/>
                <w:szCs w:val="18"/>
                <w:lang w:eastAsia="ru-RU"/>
              </w:rPr>
              <w:t>природные воздей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Times New Roman" w:ascii="Times New Roman" w:hAnsi="Times New Roman"/>
                <w:sz w:val="18"/>
                <w:szCs w:val="18"/>
                <w:lang w:eastAsia="ru-RU"/>
              </w:rPr>
              <w:t>ошибочные действия персона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Times New Roman" w:ascii="Times New Roman" w:hAnsi="Times New Roman"/>
                <w:sz w:val="18"/>
                <w:szCs w:val="18"/>
                <w:lang w:eastAsia="ru-RU"/>
              </w:rPr>
              <w:t>други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альные газопровод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. Европа (1970-2008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2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А (1988-2008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3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(2000-2008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4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альные нефте- и нефтепродуктопровод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. Европа (1971-2007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5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А (1988-2008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3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(1996-2008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4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уровень аварийности на МТ РФ и Западных МТ вполне сопоставим по порядку велич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аются различия в долевом распределении аварий по причинам их возникновения для российских и западных трубопроводов (одно из ярких различий – врезки для хищения на нефтепроводах, коррозионное растрескивание под напряжением – на газопроводах большого диаметр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ледствие недостаточной репрезентативности открытой отечественной статистики по авариям на МТ в последние годы (главным образом, по спектрам размеров дефектных отверстий и объемам утечек), возникает потребность в использовании «внешних» источников статистической информации. Например, в [6] для оценки пожарного риска российских МТ предлагается использовать распределение причин аварий для западноевропейских МТ. Без установления и обоснования критериев подобия для аварийности на отечественных и зарубежных МТ получаемые по [6] оценки пожарного риска представляются недостоверными</w:t>
      </w:r>
      <w:r>
        <w:rPr/>
        <w:t> </w:t>
      </w:r>
      <w:r>
        <w:rPr>
          <w:rFonts w:cs="Times New Roman" w:ascii="Times New Roman" w:hAnsi="Times New Roman"/>
          <w:sz w:val="24"/>
        </w:rPr>
        <w:t>[7]. Опасно грезить себя частью трубопроводной Европы, ведь российская магистральная артерия намного энергоопаснее разветвленных капилляров западных потреб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тература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bookmarkStart w:id="0" w:name="_Ref269452315"/>
      <w:r>
        <w:rPr>
          <w:rFonts w:cs="Times New Roman" w:ascii="Times New Roman" w:hAnsi="Times New Roman"/>
          <w:i/>
          <w:sz w:val="24"/>
          <w:szCs w:val="24"/>
          <w:lang w:eastAsia="ru-RU"/>
        </w:rPr>
        <w:t>М.В. Лисанов, А.В. Савина, Д.В. Дегтярев, Е.А. Самусева «Анализ российских и зарубежных данных по аварийности на объектах трубопроводного транспорта» / «Безопасность труда в промышленности».- 2010 - № 7. — С.16-22.</w:t>
      </w:r>
      <w:bookmarkEnd w:id="0"/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7th Report of the European Gas Pipeline Incident Data Group – Groningem: EGIG, December 2008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PHMSA Pipeline Safety - Flagged Incidents</w:t>
        </w:r>
      </w:hyperlink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2009-10-14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bookmarkStart w:id="1" w:name="_Ref263154330"/>
      <w:r>
        <w:rPr>
          <w:rFonts w:cs="Times New Roman" w:ascii="Times New Roman" w:hAnsi="Times New Roman"/>
          <w:i/>
          <w:sz w:val="24"/>
          <w:szCs w:val="24"/>
          <w:lang w:eastAsia="ru-RU"/>
        </w:rPr>
        <w:t>Годовые отчеты о деятельности Федеральной службы по экологическому, технологическому и атомному надзору.</w:t>
      </w:r>
      <w:bookmarkEnd w:id="1"/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bookmarkStart w:id="2" w:name="_Ref258239530"/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erformance of European cross-country oil pipelines. Statistical summary of  reported spillages in 2007 and since 1971 – Brussels: CONCAWE, November 2009</w:t>
      </w:r>
      <w:bookmarkEnd w:id="2"/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ка пожарного риска линейной части магистральных трубопроводов / Ю.Н. Шебеко и [др.] // Пожарная безопасность.-2010.-№4.С.47-58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.В.Овчаров «О некоторых методах оценки частоты аварий на магистральных трубопроводах при расчете пожарного риска» / «Безопасность труда в промышленности».- 2011 - № 2. — С.61-69.</w:t>
      </w:r>
    </w:p>
    <w:p>
      <w:pPr>
        <w:pStyle w:val="1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W">
    <w:name w:val="WW-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firstLine="85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ПЕРЕЧЕНЬ ССЫЛОК"/>
    <w:basedOn w:val="Normal"/>
    <w:next w:val="Contents9"/>
    <w:qFormat/>
    <w:pPr>
      <w:numPr>
        <w:ilvl w:val="0"/>
        <w:numId w:val="4"/>
      </w:numPr>
      <w:spacing w:lineRule="auto" w:line="360" w:before="0" w:after="0"/>
    </w:pPr>
    <w:rPr>
      <w:rFonts w:ascii="Times New Roman" w:hAnsi="Times New Roman" w:cs="Times New Roman"/>
      <w:color w:val="FF0000"/>
      <w:sz w:val="24"/>
      <w:szCs w:val="24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is.phmsa.dot.gov/comm/reports/safety/data/2009-10-14 PHMSA Pipeline Safety - Flagged Incidents.zip?nocach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8:00Z</dcterms:created>
  <dc:creator>UserXP</dc:creator>
  <dc:description/>
  <dc:language>en-US</dc:language>
  <cp:lastModifiedBy>noname</cp:lastModifiedBy>
  <cp:lastPrinted>2011-04-05T09:04:00Z</cp:lastPrinted>
  <dcterms:modified xsi:type="dcterms:W3CDTF">2011-04-05T09:27:00Z</dcterms:modified>
  <cp:revision>12</cp:revision>
  <dc:subject/>
  <dc:title>АВАРИЙНОСТЬ НА ОТЕЧЕСТВЕННЫХ И ЗАРУБЕЖНЫХ МАГИСТРАЛЬНЫХ ТРУБОПРОВОДАХ</dc:title>
</cp:coreProperties>
</file>